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自主性社團社員基本資料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900"/>
        <w:gridCol w:w="486"/>
        <w:gridCol w:w="1504"/>
        <w:gridCol w:w="3795"/>
        <w:gridCol w:w="1847"/>
        <w:gridCol w:w="5868"/>
      </w:tblGrid>
      <w:tr>
        <w:trPr>
          <w:trHeight w:val="700" w:hRule="atLeast"/>
        </w:trPr>
        <w:tc>
          <w:tcPr>
            <w:tcW w:w="221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社團名稱</w:t>
            </w:r>
          </w:p>
        </w:tc>
        <w:tc>
          <w:tcPr>
            <w:tcW w:w="1301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聯絡電話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生日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性別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聯絡地址或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請附郵遞區號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聯絡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□女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縣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鎮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里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□女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縣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鎮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里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□女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縣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鎮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里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□女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縣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鎮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里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□女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縣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鎮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里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□女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縣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鎮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里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□女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縣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鎮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里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□女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縣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鎮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里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□女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縣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鎮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里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□女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縣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鎮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里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□女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縣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鎮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里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□女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縣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鎮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里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□女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縣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鎮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里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□女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縣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鎮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里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□女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縣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鎮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里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□女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縣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鎮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里</w:t>
            </w:r>
            <w:r>
              <w:rPr>
                <w:rFonts w:eastAsia="標楷體" w:cs="標楷體" w:ascii="標楷體" w:hAnsi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902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8:00Z</dcterms:created>
  <dc:creator>SuperXP</dc:creator>
  <dc:description/>
  <cp:keywords/>
  <dc:language>en-US</dc:language>
  <cp:lastModifiedBy>User</cp:lastModifiedBy>
  <dcterms:modified xsi:type="dcterms:W3CDTF">2020-08-28T09:58:00Z</dcterms:modified>
  <cp:revision>9</cp:revision>
  <dc:subject/>
  <dc:title>雲林縣社區大學自主性社團課程申請表(附件一)</dc:title>
</cp:coreProperties>
</file>